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Fees – Religious and Belief System Ceremony Paperwork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ity Chambers </w:t>
        <w:tab/>
        <w:tab/>
      </w:r>
      <w:r>
        <w:rPr>
          <w:rFonts w:cs="Arial" w:ascii="Arial" w:hAnsi="Arial"/>
          <w:sz w:val="24"/>
          <w:szCs w:val="24"/>
        </w:rPr>
        <w:t>253 High Street, Edinburgh EH1 1YP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: 0131 529 2600</w:t>
        <w:tab/>
        <w:tab/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marriageandcp@edinburgh.gov.uk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ind w:left="2160" w:firstLine="720"/>
        <w:textAlignment w:val="baseline"/>
        <w:rPr>
          <w:rFonts w:ascii="Arial" w:hAnsi="Arial" w:cs="Arial"/>
          <w:iCs/>
          <w:color w:val="582EC2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(marriage &amp; civil partnerships enquiries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iCs/>
          <w:color w:val="582EC2"/>
          <w:sz w:val="24"/>
          <w:szCs w:val="24"/>
          <w:u w:val="single"/>
        </w:rPr>
      </w:pPr>
      <w:r>
        <w:rPr>
          <w:rFonts w:cs="Arial" w:ascii="Arial" w:hAnsi="Arial"/>
          <w:b/>
          <w:iCs/>
          <w:color w:val="582EC2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tutory Fees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5838"/>
        <w:gridCol w:w="1559"/>
      </w:tblGrid>
      <w:tr>
        <w:trPr/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670" w:leader="none"/>
                <w:tab w:val="left" w:pos="850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licable to all Marriage &amp; Civil Partnership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670" w:leader="none"/>
                <w:tab w:val="left" w:pos="850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dging notice £45.00 x 2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670" w:leader="none"/>
                <w:tab w:val="left" w:pos="850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rtificate £1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670" w:leader="none"/>
                <w:tab w:val="left" w:pos="850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670" w:leader="none"/>
                <w:tab w:val="left" w:pos="850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£100.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Fees may be subject to change without notice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yments to Edinburgh Registrars are processed via the Gov Pay portal which accepts most major credit and debit card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ase make payment by clicking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ere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ase add your payment confirmation reference on the additional information form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mit your notices and documenta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ernatively, providing an email address with your forms will allow us to email you directly the link to make payment. This may delay the processing of your form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i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riageandcp@edinburgh.gov.uk" TargetMode="External"/><Relationship Id="rId3" Type="http://schemas.openxmlformats.org/officeDocument/2006/relationships/hyperlink" Target="https://www.gov.uk/payments/city-of-edinburgh-council-registrars/statutory-fee-religious-or-belief-ceremony-pound1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12:00Z</dcterms:created>
  <dc:creator>Registrar</dc:creator>
  <dc:description/>
  <cp:keywords/>
  <dc:language>en-US</dc:language>
  <cp:lastModifiedBy>Carolanne Eyre</cp:lastModifiedBy>
  <cp:lastPrinted>2014-11-26T10:34:00Z</cp:lastPrinted>
  <dcterms:modified xsi:type="dcterms:W3CDTF">2023-04-19T07:12:00Z</dcterms:modified>
  <cp:revision>2</cp:revision>
  <dc:subject/>
  <dc:title>R</dc:title>
</cp:coreProperties>
</file>